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18"/>
          <w:szCs w:val="18"/>
        </w:rPr>
        <w:t>青岛黄海学院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18"/>
          <w:szCs w:val="18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18"/>
          <w:szCs w:val="18"/>
        </w:rPr>
        <w:t>登记表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8"/>
        <w:gridCol w:w="374"/>
        <w:gridCol w:w="47"/>
        <w:gridCol w:w="443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2"/>
        <w:gridCol w:w="1"/>
        <w:gridCol w:w="167"/>
        <w:gridCol w:w="1385"/>
      </w:tblGrid>
      <w:tr>
        <w:trPr>
          <w:trHeight w:val="443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婚育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选填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可就职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资格证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最高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业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档案现在所在单位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户口所在地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联系方式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现居住地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应聘部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期望薪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color w:val="000000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应届毕业生填写实习经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参加工作开始写，中间没有断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离职原因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家庭地址</w:t>
            </w:r>
          </w:p>
        </w:tc>
        <w:tc>
          <w:tcPr>
            <w:tcW w:w="5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邮 编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联系方式</w:t>
            </w:r>
          </w:p>
        </w:tc>
        <w:tc>
          <w:tcPr>
            <w:tcW w:w="71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2"/>
                <w:lang w:val="en-US" w:eastAsia="zh-CN"/>
              </w:rPr>
              <w:t>说明：紧急情况下学校无法及时联系应聘人员时联系紧急联系人。</w:t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获得何种奖励或荣誉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获得何种职业资格证书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专业类别</w:t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级别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论文、著作，含硕士、博士毕业论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处分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处分类别</w:t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  <w:lang w:val="en-US" w:eastAsia="zh-CN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相关资质文件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（请使用扫描软件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  <w:t>APP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，扫描处理后插入图片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学历学位证书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学业成绩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单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科研项目相关证书或支撑材料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著作、论文发表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（论文封面、目录、正文等）</w:t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发表论文请以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版本请以附件形式提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获得的主要荣誉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身份证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2"/>
                <w:lang w:val="en-US" w:eastAsia="zh-CN"/>
              </w:rPr>
              <w:t>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1"/>
                <w:lang w:val="en-US" w:eastAsia="zh-CN"/>
              </w:rPr>
              <w:t>加上“经核对所有材料复印件与原件一致”应聘人员签字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2"/>
                <w:lang w:val="en-US" w:eastAsia="zh-CN"/>
              </w:rPr>
              <w:t>本人声明</w:t>
            </w:r>
          </w:p>
        </w:tc>
        <w:tc>
          <w:tcPr>
            <w:tcW w:w="83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2"/>
              </w:rPr>
              <w:t xml:space="preserve">声明：本人所提供的一切资料及情况保证真实可靠，并接受贵单位工作所需调查，本人填写的以上任何信息虚假或没有履行以上特殊说明的义务，本人同意被用人单位视为严重违反《劳动合同法》的诚实信用原则，用人单位可以即时解除劳动合同且不用支付经济补偿金。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1"/>
                <w:lang w:val="en-US" w:eastAsia="zh-CN"/>
              </w:rPr>
              <w:t>声明人签名（手签）：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  <w:lang w:val="en-US" w:eastAsia="zh-CN"/>
              </w:rPr>
              <w:t xml:space="preserve">                时间：   年   月   </w:t>
            </w:r>
            <w:r>
              <w:rPr>
                <w:rFonts w:ascii="黑体" w:hAnsi="黑体" w:cs="黑体" w:eastAsia="黑体"/>
                <w:color w:val="000000"/>
                <w:sz w:val="22"/>
                <w:szCs w:val="21"/>
                <w:lang w:val="en-US" w:eastAsia="zh-CN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  <w:tc>
          <w:tcPr>
            <w:tcW w:w="83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  <w:lang w:val="en-US" w:eastAsia="zh-CN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  <w:lang w:val="en-US" w:eastAsia="zh-CN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黄海学院官方网站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高校人才网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智联招聘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  <w:t>BOSS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直聘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前程无忧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高校招聘会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老师、同学推介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亲友推介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其他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"/>
          <w:color w:val="000000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"/>
          <w:color w:val="000000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 w:eastAsia="仿宋"/>
          <w:color w:val="000000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  <w:t>5.</w:t>
      </w:r>
      <w:r>
        <w:rPr>
          <w:rFonts w:ascii="Times New Roman" w:hAnsi="Times New Roman" w:cs="Times New Roman" w:eastAsia="仿宋"/>
          <w:color w:val="000000"/>
          <w:sz w:val="24"/>
        </w:rPr>
        <w:t>本文档大小不可超过</w:t>
      </w:r>
      <w:r>
        <w:rPr>
          <w:rFonts w:eastAsia="仿宋" w:cs="Times New Roman" w:ascii="Times New Roman" w:hAnsi="Times New Roman"/>
          <w:color w:val="000000"/>
          <w:sz w:val="24"/>
        </w:rPr>
        <w:t>5M</w:t>
      </w:r>
      <w:r>
        <w:rPr>
          <w:rFonts w:ascii="Times New Roman" w:hAnsi="Times New Roman" w:cs="Times New Roman" w:eastAsia="仿宋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dc:language>en-US</dc:language>
  <cp:lastModifiedBy>高才汇</cp:lastModifiedBy>
  <cp:lastPrinted>2024-11-16T11:00:00Z</cp:lastPrinted>
  <dcterms:modified xsi:type="dcterms:W3CDTF">2024-12-11T09:32:53Z</dcterms:modified>
  <cp:revision>5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A81EFD05D42BD9B233A9E0896D67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