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12-12T05:50:2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1EC57CF04E96A0A41CBBD81B458A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