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微软雅黑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  <w:lang w:val="en-US" w:eastAsia="zh-CN"/>
        </w:rPr>
        <w:t>中共义乌</w:t>
      </w: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</w:rPr>
        <w:t>市委党校公开招聘</w:t>
      </w: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  <w:lang w:eastAsia="zh-CN"/>
        </w:rPr>
        <w:t>教研人员</w:t>
      </w: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</w:rPr>
        <w:t>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48"/>
        <w:gridCol w:w="1052"/>
        <w:gridCol w:w="170"/>
        <w:gridCol w:w="622"/>
        <w:gridCol w:w="851"/>
        <w:gridCol w:w="495"/>
        <w:gridCol w:w="720"/>
        <w:gridCol w:w="1446"/>
        <w:gridCol w:w="1681"/>
      </w:tblGrid>
      <w:tr>
        <w:trPr>
          <w:trHeight w:val="7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现任职务（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val="en-US" w:eastAsia="zh-CN"/>
              </w:rPr>
              <w:t>及任职时间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highlight w:val="cya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highlight w:val="cy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中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硕士研究生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博士研究生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9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作简历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应届生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社会实践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工作单位、岗位、担任职务，没有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</w:tr>
      <w:tr>
        <w:trPr>
          <w:trHeight w:val="8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主持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参与教科研项目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、项目来源、排名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、经费、起止时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</w:tr>
      <w:tr>
        <w:trPr>
          <w:trHeight w:val="9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发表论文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专著、申请专利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题目、期刊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版社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利号、排名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、收录情况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 w:val="22"/>
          <w:szCs w:val="28"/>
        </w:rPr>
        <w:t>备注：务必确保填写内容真实性</w:t>
      </w:r>
      <w:r>
        <w:rPr>
          <w:rFonts w:ascii="Times New Roman" w:hAnsi="Times New Roman" w:cs="Times New Roman"/>
          <w:color w:val="000000"/>
          <w:sz w:val="22"/>
          <w:szCs w:val="28"/>
          <w:lang w:val="en-US" w:eastAsia="zh-CN"/>
        </w:rPr>
        <w:t>和完整性</w:t>
      </w:r>
      <w:r>
        <w:rPr>
          <w:rFonts w:ascii="Times New Roman" w:hAnsi="Times New Roman" w:cs="Times New Roman"/>
          <w:color w:val="000000"/>
          <w:sz w:val="22"/>
          <w:szCs w:val="28"/>
        </w:rPr>
        <w:t>，本表不限篇幅。</w:t>
      </w:r>
    </w:p>
    <w:p>
      <w:pPr>
        <w:sectPr>
          <w:headerReference w:type="default" r:id="rId2"/>
          <w:type w:val="nextPage"/>
          <w:pgSz w:w="11906" w:h="16838"/>
          <w:pgMar w:left="1587" w:right="136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4:00Z</dcterms:created>
  <dc:creator>dx309</dc:creator>
  <dc:description/>
  <dc:language>en-US</dc:language>
  <cp:lastModifiedBy>高才汇</cp:lastModifiedBy>
  <dcterms:modified xsi:type="dcterms:W3CDTF">2024-12-26T07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1BB5FCDD940AB853CFCD5867F400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