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134" w:right="1134" w:gutter="0" w:header="62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高才汇</cp:lastModifiedBy>
  <cp:lastPrinted>2023-09-26T08:43:00Z</cp:lastPrinted>
  <dcterms:modified xsi:type="dcterms:W3CDTF">2025-01-08T01:46:11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2EE540F04FD39A70F08CCEE9CC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