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、本人身份证原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复印件以及《报名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二、已经取得的所有学历及学位证书的原件和复印件（附学信网认证材料）；属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应届毕业生须提供学生证、学校盖章的就业推荐表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三、资格（资历）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才汇</cp:lastModifiedBy>
  <dcterms:modified xsi:type="dcterms:W3CDTF">2025-01-21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04AC6FAE4E2F93F50BF8E38151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