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color w:val="000000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瀹嬩綋;宋体"/>
          <w:color w:val="000000"/>
          <w:sz w:val="28"/>
          <w:szCs w:val="28"/>
        </w:rPr>
      </w:pPr>
      <w:r>
        <w:rPr>
          <w:rFonts w:ascii="方正楷体_GBK;微软雅黑" w:hAnsi="方正楷体_GBK;微软雅黑" w:cs="瀹嬩綋;宋体" w:eastAsia="方正楷体_GBK;微软雅黑"/>
          <w:color w:val="000000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6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  <w:lang w:eastAsia="zh-CN"/>
              </w:rPr>
              <w:t>党史党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0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月入职在编，现参加中共重庆市委党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年考核招聘事业单位工作人员考试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才汇</cp:lastModifiedBy>
  <dcterms:modified xsi:type="dcterms:W3CDTF">2025-01-21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23D390A84E50847D4C84777C1E3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