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全职聘用台湾博士报名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"/>
        <w:gridCol w:w="615"/>
        <w:gridCol w:w="1465"/>
        <w:gridCol w:w="964"/>
        <w:gridCol w:w="1040"/>
        <w:gridCol w:w="475"/>
        <w:gridCol w:w="802"/>
        <w:gridCol w:w="68"/>
        <w:gridCol w:w="460"/>
        <w:gridCol w:w="521"/>
        <w:gridCol w:w="1106"/>
        <w:gridCol w:w="732"/>
      </w:tblGrid>
      <w:tr>
        <w:trPr>
          <w:trHeight w:val="32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健  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状  况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台湾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33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近五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本人所从事的学术研究符合学术道德规范，对所填报内容及所附材料的客观真实性负责，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若虚报材料或隐瞒重要事实，莆田学院将取消已发出的聘约，已获聘任的将予以解聘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人才的思想政治、品德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心理健康等方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进行综合审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学院党委负责人（签字）：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2723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618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高才汇</cp:lastModifiedBy>
  <cp:lastPrinted>2022-03-28T14:50:00Z</cp:lastPrinted>
  <dcterms:modified xsi:type="dcterms:W3CDTF">2025-03-04T02:32:35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FABE8825426A8EF7A782ABE7A0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