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科研成果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4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高才汇</cp:lastModifiedBy>
  <cp:lastPrinted>2021-01-15T11:11:00Z</cp:lastPrinted>
  <dcterms:modified xsi:type="dcterms:W3CDTF">2025-03-04T06:05:47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B60D98984F1AB015B09C43D8B37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