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体育教师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320" w:before="161" w:after="0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名称：体育教师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4"/>
        <w:gridCol w:w="265"/>
        <w:gridCol w:w="203"/>
        <w:gridCol w:w="1057"/>
        <w:gridCol w:w="539"/>
        <w:gridCol w:w="682"/>
        <w:gridCol w:w="357"/>
        <w:gridCol w:w="121"/>
        <w:gridCol w:w="481"/>
        <w:gridCol w:w="2"/>
        <w:gridCol w:w="573"/>
        <w:gridCol w:w="149"/>
        <w:gridCol w:w="1441"/>
        <w:gridCol w:w="213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不含兼职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在编人员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竞赛成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时间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赛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成绩或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发证单位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证书或获奖证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成员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称谓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职称或职务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说明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高才汇</cp:lastModifiedBy>
  <cp:lastPrinted>2021-12-31T15:27:00Z</cp:lastPrinted>
  <dcterms:modified xsi:type="dcterms:W3CDTF">2025-03-05T11:10:12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CAC12454C4F90799D9C85118B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