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  <w:lang w:val="en-US" w:eastAsia="zh-CN"/>
        </w:rPr>
        <w:t>博士</w:t>
      </w:r>
      <w:r>
        <w:rPr>
          <w:rFonts w:ascii="黑体" w:hAnsi="黑体" w:cs="宋体-方正超大字符集" w:eastAsia="黑体"/>
          <w:b/>
          <w:sz w:val="44"/>
          <w:szCs w:val="44"/>
        </w:rPr>
        <w:t>应聘表</w:t>
      </w:r>
    </w:p>
    <w:p>
      <w:pPr>
        <w:pStyle w:val="Normal"/>
        <w:jc w:val="left"/>
        <w:rPr>
          <w:rFonts w:ascii="黑体" w:hAnsi="黑体" w:eastAsia="黑体" w:cs="宋体-方正超大字符集"/>
          <w:b/>
          <w:b/>
          <w:bCs w:val="false"/>
          <w:sz w:val="21"/>
          <w:szCs w:val="21"/>
          <w:lang w:val="en-US" w:eastAsia="zh-CN"/>
        </w:rPr>
      </w:pP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意向学院：               意向岗位：科研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教学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管理岗            应聘渠道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56"/>
        <w:gridCol w:w="1051"/>
        <w:gridCol w:w="628"/>
        <w:gridCol w:w="607"/>
        <w:gridCol w:w="268"/>
        <w:gridCol w:w="750"/>
        <w:gridCol w:w="54"/>
        <w:gridCol w:w="705"/>
        <w:gridCol w:w="810"/>
        <w:gridCol w:w="8"/>
        <w:gridCol w:w="156"/>
        <w:gridCol w:w="1307"/>
        <w:gridCol w:w="372"/>
        <w:gridCol w:w="1681"/>
      </w:tblGrid>
      <w:tr>
        <w:trPr>
          <w:trHeight w:val="59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寸）</w:t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有职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职称名称）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师资格证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证书号码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育背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硕博需填）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方向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薪资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年薪）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五年科研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成果要以一作身份取得，在读期间本人二作导师一作可视为本人一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需附件电子版佐证材料，使用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文档或压缩包）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概况</w:t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持项目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表论文</w:t>
            </w:r>
          </w:p>
        </w:tc>
      </w:tr>
      <w:tr>
        <w:trPr>
          <w:trHeight w:val="7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人大复印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新华文摘全文转载；学科中文顶刊（刊名： ）。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部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3/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厅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检索论文；北大核心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扩展版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CD;AMI 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类核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8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待发表科研成果是否可转化为本校成果：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165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论文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①请标注收录情况，如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SCI Q1/EI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扩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北核等；②请提供检索报告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X. 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[J]. 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,2023, 39(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.X Liu. XXX[J]. Journal of XXX, 2021, 22(SSCI Q2)</w:t>
            </w:r>
          </w:p>
        </w:tc>
      </w:tr>
      <w:tr>
        <w:trPr>
          <w:trHeight w:val="1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持项目情况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请提供佐证材料，公示链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示文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立项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委托书（含公章页）选其一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主持人，立项时间，项目来源，项目名称。</w:t>
            </w:r>
          </w:p>
        </w:tc>
      </w:tr>
      <w:tr>
        <w:trPr>
          <w:trHeight w:val="9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科研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科研奖项、咨询报告、领导批示、发明专利、横向科研业绩等】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攻研究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互联网金融、保险管理、健康管理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教学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填写大致分类，如经济学、法学、文学、理学、工学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或可填写具体专业，如数字经济、刑法、西班牙语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擅长教学课程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主流课程《网络空间安全》、《审计学》、《数字媒体艺术》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个性化课程《考研辅导》等。</w:t>
            </w:r>
          </w:p>
        </w:tc>
      </w:tr>
      <w:tr>
        <w:trPr>
          <w:trHeight w:val="9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管理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管理职能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管理、科研管理、学科管理、人事管理、财务管理、校企合作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职业规划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根据个人实际填写对于未来科研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管理发展路径的规划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企业实践经历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创新创业经历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如有企业实践经历或创新创业实践经历可进行展开描述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、法律职业资格证书、外语等级证书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荣誉奖项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地址</w:t>
            </w:r>
          </w:p>
        </w:tc>
        <w:tc>
          <w:tcPr>
            <w:tcW w:w="3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230" w:right="851" w:gutter="0" w:header="34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高才汇</cp:lastModifiedBy>
  <cp:lastPrinted>2015-07-07T14:43:00Z</cp:lastPrinted>
  <dcterms:modified xsi:type="dcterms:W3CDTF">2025-03-26T10:14:42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8B87244744B4BB963F0D796336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ODcwZGI1Yzc2ZGViNWRmZWUxOTIzNTE0MTA3N2UiLCJ1c2VySWQiOiI0NTY1MTgwNjMifQ==</vt:lpwstr>
  </property>
  <property fmtid="{D5CDD505-2E9C-101B-9397-08002B2CF9AE}" pid="5" name="commondata">
    <vt:lpwstr>commondata</vt:lpwstr>
  </property>
</Properties>
</file>