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东交通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近亲属报告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9:00Z</dcterms:created>
  <dc:creator>Administrator</dc:creator>
  <dc:description/>
  <dc:language>en-US</dc:language>
  <cp:lastModifiedBy>WPS_1678169996</cp:lastModifiedBy>
  <dcterms:modified xsi:type="dcterms:W3CDTF">2025-03-18T03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CBD4A15844B19E5B04277D6433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hZGY3ODBlNTBjZWY0MTMwMTI0YjQ3Y2I4OWM5NTEiLCJ1c2VySWQiOiIxNDc4ODU0NzcyIn0=</vt:lpwstr>
  </property>
</Properties>
</file>