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发展研究基金会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招聘报名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部门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  <w:szCs w:val="24"/>
        </w:rPr>
        <w:t xml:space="preserve">  专业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学校集体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入党（团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工作经历和  业绩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研究项目的经历及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题研究和论文发表情况）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141">
    <w:name w:val="a14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dc:language>en-US</dc:language>
  <cp:lastModifiedBy>星之卡比</cp:lastModifiedBy>
  <cp:lastPrinted>2021-12-10T10:05:00Z</cp:lastPrinted>
  <dcterms:modified xsi:type="dcterms:W3CDTF">2025-04-02T01:17:1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E502D3FD4D70BEDEB95DB7A5BC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