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3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5"/>
        <w:gridCol w:w="1257"/>
        <w:gridCol w:w="1541"/>
        <w:gridCol w:w="2206"/>
        <w:gridCol w:w="1817"/>
      </w:tblGrid>
      <w:tr>
        <w:trPr>
          <w:trHeight w:val="28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6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金华教育学院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招聘报名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应聘岗位：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ab/>
            </w:r>
          </w:p>
        </w:tc>
      </w:tr>
      <w:tr>
        <w:trPr>
          <w:trHeight w:val="855" w:hRule="atLeast"/>
        </w:trPr>
        <w:tc>
          <w:tcPr>
            <w:tcW w:w="96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76200</wp:posOffset>
                      </wp:positionH>
                      <wp:positionV relativeFrom="paragraph">
                        <wp:posOffset>-53975</wp:posOffset>
                      </wp:positionV>
                      <wp:extent cx="6022975" cy="7211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2975" cy="7211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1115"/>
                                    <w:gridCol w:w="305"/>
                                    <w:gridCol w:w="98"/>
                                    <w:gridCol w:w="351"/>
                                    <w:gridCol w:w="378"/>
                                    <w:gridCol w:w="287"/>
                                    <w:gridCol w:w="306"/>
                                    <w:gridCol w:w="21"/>
                                    <w:gridCol w:w="262"/>
                                    <w:gridCol w:w="274"/>
                                    <w:gridCol w:w="10"/>
                                    <w:gridCol w:w="98"/>
                                    <w:gridCol w:w="63"/>
                                    <w:gridCol w:w="117"/>
                                    <w:gridCol w:w="288"/>
                                    <w:gridCol w:w="288"/>
                                    <w:gridCol w:w="46"/>
                                    <w:gridCol w:w="241"/>
                                    <w:gridCol w:w="288"/>
                                    <w:gridCol w:w="284"/>
                                    <w:gridCol w:w="267"/>
                                    <w:gridCol w:w="29"/>
                                    <w:gridCol w:w="129"/>
                                    <w:gridCol w:w="107"/>
                                    <w:gridCol w:w="288"/>
                                    <w:gridCol w:w="326"/>
                                    <w:gridCol w:w="308"/>
                                    <w:gridCol w:w="288"/>
                                    <w:gridCol w:w="288"/>
                                    <w:gridCol w:w="240"/>
                                    <w:gridCol w:w="1107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身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近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免 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一 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正 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720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5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就读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  <w:lang w:eastAsia="zh-CN"/>
                                          </w:rPr>
                                          <w:t>是否师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  <w:lang w:eastAsia="zh-CN"/>
                                          </w:rPr>
                                          <w:t>是否正式在编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家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邮    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生源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省     市     县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市、区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现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省     市     县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市、区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7" w:type="dxa"/>
                                        <w:gridSpan w:val="3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宋体" w:cs="仿宋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从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高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开始写）例如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**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**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月  在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***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中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奖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7" w:type="dxa"/>
                                        <w:gridSpan w:val="3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6" w:hRule="atLeast"/>
                                    </w:trPr>
                                    <w:tc>
                                      <w:tcPr>
                                        <w:tcW w:w="9485" w:type="dxa"/>
                                        <w:gridSpan w:val="3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本人声明：上述填写内容真实完整。如有不实，本人愿承担一切法律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声明人（签名）：                     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审核人签名或单位盖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 xml:space="preserve">年   月   日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25pt;height:567.85pt;mso-wrap-distance-left:9pt;mso-wrap-distance-right:9pt;mso-wrap-distance-top:0pt;mso-wrap-distance-bottom:0pt;margin-top:-4.25pt;mso-position-vertical-relative:text;margin-left:-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115"/>
                              <w:gridCol w:w="305"/>
                              <w:gridCol w:w="98"/>
                              <w:gridCol w:w="351"/>
                              <w:gridCol w:w="378"/>
                              <w:gridCol w:w="287"/>
                              <w:gridCol w:w="306"/>
                              <w:gridCol w:w="21"/>
                              <w:gridCol w:w="262"/>
                              <w:gridCol w:w="274"/>
                              <w:gridCol w:w="10"/>
                              <w:gridCol w:w="98"/>
                              <w:gridCol w:w="63"/>
                              <w:gridCol w:w="117"/>
                              <w:gridCol w:w="288"/>
                              <w:gridCol w:w="288"/>
                              <w:gridCol w:w="46"/>
                              <w:gridCol w:w="241"/>
                              <w:gridCol w:w="288"/>
                              <w:gridCol w:w="284"/>
                              <w:gridCol w:w="267"/>
                              <w:gridCol w:w="29"/>
                              <w:gridCol w:w="129"/>
                              <w:gridCol w:w="107"/>
                              <w:gridCol w:w="288"/>
                              <w:gridCol w:w="326"/>
                              <w:gridCol w:w="308"/>
                              <w:gridCol w:w="288"/>
                              <w:gridCol w:w="288"/>
                              <w:gridCol w:w="240"/>
                              <w:gridCol w:w="1107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近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免 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正 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是否师范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是否正式在编人员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省     市     县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省     市     县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宋体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开始写）例如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  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中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485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本人声明：上述填写内容真实完整。如有不实，本人愿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声明人（签名）：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审核人签名或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 xml:space="preserve">年   月   日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表格内容必须填写齐全，填写时字迹必须清楚工整，切勿潦草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4"/>
        </w:rPr>
        <w:t>生源地是指经高考，被高校录取时户口所在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14:00Z</dcterms:created>
  <dc:creator>uos</dc:creator>
  <dc:description/>
  <dc:language>en-US</dc:language>
  <cp:lastModifiedBy>高才汇</cp:lastModifiedBy>
  <cp:lastPrinted>2024-04-16T09:40:00Z</cp:lastPrinted>
  <dcterms:modified xsi:type="dcterms:W3CDTF">2025-04-14T02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ED7BAC9FD4EB48BBA145639C190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