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09-20T09:30:08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DF12DAA3468F8CA7CFDBDF2C02FB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