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退休返聘教师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653"/>
        <w:gridCol w:w="52"/>
        <w:gridCol w:w="460"/>
        <w:gridCol w:w="1104"/>
        <w:gridCol w:w="444"/>
        <w:gridCol w:w="312"/>
        <w:gridCol w:w="1129"/>
        <w:gridCol w:w="1108"/>
        <w:gridCol w:w="735"/>
        <w:gridCol w:w="156"/>
        <w:gridCol w:w="700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专及以上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科研及获奖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，并自愿委托学院进行教师准入查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身份证正反面、学历证、学位证、职称证、高校教师资格证、退休证等原件扫描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44220" cy="184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5-04-30T02:10:08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