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自愿参加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中国中医科学院中医药健康产业研究所（江西中医药健康产业研究院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高层次人才和青年人才公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招聘考试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承诺诚信报考，报名材料中所提供的信息真实、准确、有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完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如有虚假信息、造假行为以及错填漏填等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本人自觉遵守招聘考试纪律及相关政策规定，服从考试安排，积极配合工作人员工作，认真履行报考人员各项义务，诚信应考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不以任何方式（如告知、培训、复制、刊登等）向他人暗示或者泄露试题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承诺在资格审查、招聘考试、体检考察及公示聘用等招聘流程中，如因不符合招聘公告中规定的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如有故意隐瞒或违反上述承诺内容，本人愿意接受包括但不限于取消考试资格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入个人诚信档案等相关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仿宋_GB2312;仿宋"/>
          <w:color w:val="C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C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C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C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报考人员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手写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报考人员签字日期：    年  月  日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3366FF"/>
      <w:u w:val="non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49:00Z</dcterms:created>
  <dc:creator>关俊雷</dc:creator>
  <dc:description/>
  <dc:language>en-US</dc:language>
  <cp:lastModifiedBy>高才汇</cp:lastModifiedBy>
  <cp:lastPrinted>2025-02-17T16:18:00Z</cp:lastPrinted>
  <dcterms:modified xsi:type="dcterms:W3CDTF">2025-05-07T07:4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020FFB2374F93B926B2C434DE66E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xY2U1YTRmZDliMWVmMzMxNWU5M2U0Zjk0OGY5YWQiLCJ1c2VySWQiOiIyOTIzMTY0NTUifQ==</vt:lpwstr>
  </property>
  <property fmtid="{D5CDD505-2E9C-101B-9397-08002B2CF9AE}" pid="5" name="commondata">
    <vt:lpwstr>commondata</vt:lpwstr>
  </property>
</Properties>
</file>