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北京市建华实验亦庄学校聘任制教师招聘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申请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3780155</wp:posOffset>
                </wp:positionV>
                <wp:extent cx="2166620" cy="25266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52666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教师资格证粘贴处（必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70.6pt;height:198.95pt;mso-wrap-distance-left:9.05pt;mso-wrap-distance-right:9.05pt;mso-wrap-distance-top:0pt;mso-wrap-distance-bottom:0pt;margin-top:297.6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lang w:val="en-US" w:eastAsia="zh-CN"/>
                        </w:rPr>
                        <w:t>教师资格证粘贴处（必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3777615</wp:posOffset>
                </wp:positionV>
                <wp:extent cx="2166620" cy="2526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52666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成绩单粘贴处（必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70.6pt;height:198.95pt;mso-wrap-distance-left:9.05pt;mso-wrap-distance-right:9.05pt;mso-wrap-distance-top:0pt;mso-wrap-distance-bottom:0pt;margin-top:297.4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lang w:val="en-US" w:eastAsia="zh-CN"/>
                        </w:rPr>
                        <w:t>成绩单粘贴处（必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402705</wp:posOffset>
                </wp:positionV>
                <wp:extent cx="2166620" cy="180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80911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身份证人像面粘贴处（必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70.6pt;height:142.45pt;mso-wrap-distance-left:9.05pt;mso-wrap-distance-right:9.05pt;mso-wrap-distance-top:0pt;mso-wrap-distance-bottom:0pt;margin-top:504.1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lang w:val="en-US" w:eastAsia="zh-CN"/>
                        </w:rPr>
                        <w:t>身份证人像面粘贴处（必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6396355</wp:posOffset>
                </wp:positionV>
                <wp:extent cx="2166620" cy="179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90700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身份证国徽面粘贴处（必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70.6pt;height:141pt;mso-wrap-distance-left:9.05pt;mso-wrap-distance-right:9.05pt;mso-wrap-distance-top:0pt;mso-wrap-distance-bottom:0pt;margin-top:503.6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lang w:val="en-US" w:eastAsia="zh-CN"/>
                        </w:rPr>
                        <w:t>身份证国徽面粘贴处（必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968375</wp:posOffset>
                </wp:positionV>
                <wp:extent cx="2166620" cy="2526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52666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最高学历证书粘贴处（如无可上传就业推荐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70.6pt;height:198.95pt;mso-wrap-distance-left:9.05pt;mso-wrap-distance-right:9.05pt;mso-wrap-distance-top:0pt;mso-wrap-distance-bottom:0pt;margin-top:76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lang w:val="en-US" w:eastAsia="zh-CN"/>
                        </w:rPr>
                        <w:t>最高学历证书粘贴处（如无可上传就业推荐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950595</wp:posOffset>
                </wp:positionV>
                <wp:extent cx="2166620" cy="2526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526665"/>
                        </a:xfrm>
                        <a:prstGeom prst="rect"/>
                        <a:solidFill>
                          <a:srgbClr val="B4C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最高学位证书粘贴处（如无可上传就业推荐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000000" strokeweight="0pt" style="position:absolute;rotation:-0;width:170.6pt;height:198.95pt;mso-wrap-distance-left:9.05pt;mso-wrap-distance-right:9.05pt;mso-wrap-distance-top:0pt;mso-wrap-distance-bottom:0pt;margin-top:74.8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lang w:val="en-US" w:eastAsia="zh-CN"/>
                        </w:rPr>
                        <w:t>最高学位证书粘贴处（如无可上传就业推荐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7:46Z</dcterms:created>
  <dc:creator>Administrator</dc:creator>
  <dc:description/>
  <dc:language>en-US</dc:language>
  <cp:lastModifiedBy>沌沌</cp:lastModifiedBy>
  <dcterms:modified xsi:type="dcterms:W3CDTF">2025-05-08T02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4717216EE4D489E4B87E8084434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YWRlYWFlODI4Y2Q2ZGU1NDRkOWFjODVmZjVlZjgiLCJ1c2VySWQiOiI2NjY2NTc3MzcifQ==</vt:lpwstr>
  </property>
</Properties>
</file>