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荆州学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自考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月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核心课程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真实有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567" w:top="1020" w:footer="0" w:bottom="10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高才汇</cp:lastModifiedBy>
  <cp:lastPrinted>2022-02-17T16:34:00Z</cp:lastPrinted>
  <dcterms:modified xsi:type="dcterms:W3CDTF">2024-01-17T01:22:5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5ADA7A6545B48B21A6C4FC7128C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