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中共上海市委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党校（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上海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行政学院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优秀博士毕业生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暑期研习活动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报名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355"/>
        <w:gridCol w:w="534"/>
        <w:gridCol w:w="681"/>
        <w:gridCol w:w="1193"/>
        <w:gridCol w:w="252"/>
        <w:gridCol w:w="663"/>
        <w:gridCol w:w="567"/>
        <w:gridCol w:w="1276"/>
        <w:gridCol w:w="331"/>
        <w:gridCol w:w="1251"/>
      </w:tblGrid>
      <w:tr>
        <w:trPr>
          <w:trHeight w:val="6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现户籍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外语水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系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博士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题目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个人主要研究方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</w:t>
            </w:r>
            <w:r>
              <w:rPr>
                <w:rFonts w:ascii="宋体" w:hAnsi="宋体"/>
                <w:sz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</w:rPr>
              <w:t>校</w:t>
            </w:r>
            <w:r>
              <w:rPr>
                <w:rFonts w:ascii="宋体" w:hAnsi="宋体"/>
                <w:sz w:val="24"/>
                <w:lang w:eastAsia="zh-CN"/>
              </w:rPr>
              <w:t>及院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导师</w:t>
            </w:r>
            <w:r>
              <w:rPr>
                <w:rFonts w:ascii="宋体" w:hAnsi="宋体"/>
                <w:sz w:val="24"/>
                <w:lang w:eastAsia="zh-CN"/>
              </w:rPr>
              <w:t>姓名</w:t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工作</w:t>
            </w:r>
            <w:r>
              <w:rPr>
                <w:rFonts w:ascii="宋体" w:hAnsi="宋体"/>
                <w:sz w:val="24"/>
                <w:lang w:eastAsia="zh-CN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社会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活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备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科研成果一览表另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eastAsia="zh-CN"/>
              </w:rPr>
              <w:t>其他需要说明的事项：</w:t>
            </w:r>
          </w:p>
        </w:tc>
      </w:tr>
    </w:tbl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科研成果一览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35"/>
        <w:gridCol w:w="505"/>
        <w:gridCol w:w="1208"/>
        <w:gridCol w:w="77"/>
        <w:gridCol w:w="60"/>
        <w:gridCol w:w="134"/>
        <w:gridCol w:w="1034"/>
        <w:gridCol w:w="570"/>
        <w:gridCol w:w="795"/>
        <w:gridCol w:w="579"/>
        <w:gridCol w:w="463"/>
        <w:gridCol w:w="568"/>
        <w:gridCol w:w="268"/>
        <w:gridCol w:w="1185"/>
      </w:tblGrid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开发表的学术论文</w:t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类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（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开出版的学术专著</w:t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书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（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与决策咨询成果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咨成果题目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示、采用时间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示、采用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与课题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持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项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色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励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予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署名排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填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写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填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写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的各项内容必须真实、全面、准确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申请人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要保证报名信息的真实性和完整性，如发现信息不实、弄虚作假，取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基本信息中，请务必提交电子版照片，所填“联系电话”应能保证随时联系，“毕业时间”是指预计取得最高学历、学位证书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023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习经历”：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时间要具体到月份；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时间：从高中填起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就读学校及院系、学历学位、所学专业要与毕业证、学位证一致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作经历”：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时间要具体到月份；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注明在每个工作阶段的岗位或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家庭成员包括直系亲属和主要社会关系，如有亲属在我校（院）工作，请务必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五、如有导师在我校（院）工作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其他需要说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事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请在备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栏加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六、科研成果一览表将作为确定入选人员的重要参考材料，请认真填写，可加行、加页填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eastAsia="zh-CN"/>
        </w:rPr>
        <w:t>署名排序中，如导师一作请标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七、请勿更改表格样式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用宋体小四号字体填写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提交时请删除填写说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3:00Z</dcterms:created>
  <dc:creator>HP</dc:creator>
  <dc:description/>
  <dc:language>en-US</dc:language>
  <cp:lastModifiedBy>高才汇</cp:lastModifiedBy>
  <cp:lastPrinted>2023-12-25T08:41:00Z</cp:lastPrinted>
  <dcterms:modified xsi:type="dcterms:W3CDTF">2025-06-05T02:49:54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3EEA95D3487EB0DF9D7EBE43A9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