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笔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试的主要范围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主要范围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:1:2: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基本要求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题型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笔试试题由单选、多选、判断等题型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政治理论综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期间的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防震减灾知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震减灾法律、防震减灾基础知识、地震自然灾害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通识知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职业能力测试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逻辑判断及推理、数量关系理解与计算、言语理解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料分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吴金梅</cp:lastModifiedBy>
  <dcterms:modified xsi:type="dcterms:W3CDTF">2025-09-30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AAFFBAD1445F8B46AD51DE933BD9_13</vt:lpwstr>
  </property>
  <property fmtid="{D5CDD505-2E9C-101B-9397-08002B2CF9AE}" pid="3" name="KSOProductBuildVer">
    <vt:lpwstr>2052-12.1.0.22529</vt:lpwstr>
  </property>
</Properties>
</file>